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แบบรายละเอียดข้อมูลประกอบคำขอรับใบอนุญาตจัดตั้งสถานตรวจสภาพรถเพื่อตรวจสภาพรถยนต์</w:t>
      </w:r>
    </w:p>
    <w:p>
      <w:pPr>
        <w:pStyle w:val="Normal"/>
        <w:spacing w:before="0" w:after="120"/>
        <w:jc w:val="center"/>
        <w:rPr/>
      </w:pP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สำหรับผู้ยื่นคำขอ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p>
      <w:pPr>
        <w:pStyle w:val="Normal"/>
        <w:ind w:right="-286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ชื่อผู้ขอรับใบอนุญาต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ชื่อสถานตรวจสภาพรถ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</w:t>
      </w:r>
      <w:r>
        <w:rPr>
          <w:rFonts w:ascii="TH SarabunPSK;Arial Unicode MS" w:hAnsi="TH SarabunPSK;Arial Unicode MS" w:cs="TH SarabunPSK;Arial Unicode MS"/>
        </w:rPr>
        <w:t>ตั้งอยู่เลขที่</w:t>
      </w:r>
      <w:r>
        <w:rPr>
          <w:rFonts w:cs="TH SarabunPSK;Arial Unicode MS" w:ascii="TH SarabunPSK;Arial Unicode MS" w:hAnsi="TH SarabunPSK;Arial Unicode MS"/>
        </w:rPr>
        <w:t>.............</w:t>
      </w:r>
      <w:r>
        <w:rPr>
          <w:rFonts w:ascii="TH SarabunPSK;Arial Unicode MS" w:hAnsi="TH SarabunPSK;Arial Unicode MS" w:cs="TH SarabunPSK;Arial Unicode MS"/>
        </w:rPr>
        <w:t>หมู่ที่</w:t>
      </w:r>
      <w:r>
        <w:rPr>
          <w:rFonts w:cs="TH SarabunPSK;Arial Unicode MS" w:ascii="TH SarabunPSK;Arial Unicode MS" w:hAnsi="TH SarabunPSK;Arial Unicode MS"/>
        </w:rPr>
        <w:t>........</w:t>
      </w:r>
      <w:r>
        <w:rPr>
          <w:rFonts w:ascii="TH SarabunPSK;Arial Unicode MS" w:hAnsi="TH SarabunPSK;Arial Unicode MS" w:cs="TH SarabunPSK;Arial Unicode MS"/>
        </w:rPr>
        <w:t>ถนน</w:t>
      </w:r>
      <w:r>
        <w:rPr>
          <w:rFonts w:cs="TH SarabunPSK;Arial Unicode MS" w:ascii="TH SarabunPSK;Arial Unicode MS" w:hAnsi="TH SarabunPSK;Arial Unicode MS"/>
        </w:rPr>
        <w:t>............................................</w:t>
      </w:r>
    </w:p>
    <w:p>
      <w:pPr>
        <w:pStyle w:val="Normal"/>
        <w:spacing w:before="0" w:after="240"/>
        <w:ind w:right="-286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ำบล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แขวง</w:t>
      </w:r>
      <w:r>
        <w:rPr>
          <w:rFonts w:cs="TH SarabunPSK;Arial Unicode MS" w:ascii="TH SarabunPSK;Arial Unicode MS" w:hAnsi="TH SarabunPSK;Arial Unicode MS"/>
        </w:rPr>
        <w:t>...................................</w:t>
      </w:r>
      <w:r>
        <w:rPr>
          <w:rFonts w:ascii="TH SarabunPSK;Arial Unicode MS" w:hAnsi="TH SarabunPSK;Arial Unicode MS" w:cs="TH SarabunPSK;Arial Unicode MS"/>
        </w:rPr>
        <w:t>อำเภอ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เขต</w:t>
      </w:r>
      <w:r>
        <w:rPr>
          <w:rFonts w:cs="TH SarabunPSK;Arial Unicode MS" w:ascii="TH SarabunPSK;Arial Unicode MS" w:hAnsi="TH SarabunPSK;Arial Unicode MS"/>
        </w:rPr>
        <w:t>........................................</w:t>
      </w:r>
      <w:r>
        <w:rPr>
          <w:rFonts w:ascii="TH SarabunPSK;Arial Unicode MS" w:hAnsi="TH SarabunPSK;Arial Unicode MS" w:cs="TH SarabunPSK;Arial Unicode MS"/>
        </w:rPr>
        <w:t>จังหวัด</w:t>
      </w:r>
      <w:r>
        <w:rPr>
          <w:rFonts w:cs="TH SarabunPSK;Arial Unicode MS" w:ascii="TH SarabunPSK;Arial Unicode MS" w:hAnsi="TH SarabunPSK;Arial Unicode MS"/>
        </w:rPr>
        <w:t>......................................</w:t>
      </w:r>
      <w:r>
        <w:rPr>
          <w:rFonts w:ascii="TH SarabunPSK;Arial Unicode MS" w:hAnsi="TH SarabunPSK;Arial Unicode MS" w:cs="TH SarabunPSK;Arial Unicode MS"/>
        </w:rPr>
        <w:t>โทร</w:t>
      </w:r>
      <w:r>
        <w:rPr>
          <w:rFonts w:cs="TH SarabunPSK;Arial Unicode MS" w:ascii="TH SarabunPSK;Arial Unicode MS" w:hAnsi="TH SarabunPSK;Arial Unicode MS"/>
        </w:rPr>
        <w:t>..............................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688"/>
        <w:gridCol w:w="2809"/>
        <w:gridCol w:w="419"/>
      </w:tblGrid>
      <w:tr>
        <w:trPr>
          <w:trHeight w:val="1690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ขอจัดตั้งสถานตรวจสภาพรถเพื่อตรวจสภาพรถตามกฎหมาย     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0"/>
                <w:szCs w:val="30"/>
              </w:rPr>
              <w:t>[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0"/>
                <w:szCs w:val="3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0"/>
                <w:szCs w:val="30"/>
              </w:rPr>
              <w:t xml:space="preserve">]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รถยนต์         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0"/>
                <w:szCs w:val="30"/>
              </w:rPr>
              <w:t>[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0"/>
                <w:szCs w:val="30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pacing w:val="-4"/>
                <w:sz w:val="30"/>
                <w:szCs w:val="30"/>
              </w:rPr>
              <w:t xml:space="preserve">]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pacing w:val="-4"/>
                <w:sz w:val="30"/>
                <w:sz w:val="30"/>
                <w:szCs w:val="30"/>
              </w:rPr>
              <w:t>การขนส่งทางบ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ทุกประเภทและทุกขนาดน้ำหนัก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ทุกประเภทและทุกขนาดน้ำหนัก ยกเว้นรถพ่วงและรถกึ่งพ่ว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ทุกประเภทเฉพาะขนาดน้ำหนักรถเปล่าไม่เกิน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2,000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กิโลกรัม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33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ายละเอียดประกอบคำขอรับใบอนุญาตจัดตั้งสถานตรวจสภาพรถ</w:t>
            </w:r>
          </w:p>
        </w:tc>
      </w:tr>
      <w:tr>
        <w:trPr>
          <w:trHeight w:val="5362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6"/>
                <w:szCs w:val="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สถานที่ตั้งสถานตรวจสภาพรถ</w:t>
            </w:r>
          </w:p>
          <w:p>
            <w:pPr>
              <w:pStyle w:val="Normal"/>
              <w:ind w:firstLine="319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1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ทำเลที่ตั้ง</w:t>
            </w:r>
          </w:p>
          <w:p>
            <w:pPr>
              <w:pStyle w:val="Normal"/>
              <w:ind w:right="-777" w:hanging="0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ติดถนน 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ทางหลวง 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ทางสาธารณะ 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ทางส่วนบุคคล  ชื่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จำนวนช่องจราจ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ช่อ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ความกว้างพื้นผิวจราจ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777"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2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ักษณะทางเข้า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-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ออก ของสถานตรวจสภาพรถเป็นพื้น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คอนกรีตเสริมเหล็กหรือราดยาง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ื่นๆ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ป็นทางเดียวกันมีความ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เท่ากับหรือมากกว่า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6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6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แยกจากกันมีความ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เท่ากับหรือมากกว่า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4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3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สถานที่ใช้จัดตั้งสถานตรวจสภาพรถ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ป็นที่ดินว่างเปล่า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ป็นที่ดินพร้อมสิ่งปลูกสร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4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สิทธิในการใช้ที่ดิน  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มีกรรมสิทธิ์    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มีสิทธิครอบครอ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   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ช่ามีสัญญา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ได้รับการยินยอมให้ใช้ที่ดินจากผู้มีกรรมสิทธิ์หรือผู้มีสิทธิครอบคร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.................................................................................................................    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42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6"/>
                <w:szCs w:val="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อาคารสถานที่ตรวจสภาพรถและพื้นที่จอดรถ</w:t>
            </w:r>
          </w:p>
          <w:p>
            <w:pPr>
              <w:pStyle w:val="Normal"/>
              <w:ind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1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ักษณะอาคารตรวจสภาพรถ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เป็นอาคารเฉพาะในการตรวจสภาพรถ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เป็นอาคารร่วมกับ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ศูนย์บริการ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ู่ซ่อมรถ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ind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2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ขนาดอาคารตรวจสภาพรถ     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สู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3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พื้นที่ตรวจสภาพรถ             จำนวน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ช่อง    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สู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284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(4)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พื้นที่จอดรถเป็นพื้นคอนกรีตเสริมเหล็กหรือราดยา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มีพื้นที่จอดรถรวมอยู่ที่เดียวกัน   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มีพื้นที่จอดรถจำนวนมากกว่าหนึ่งที่ภายในบริเวณสถานตรวจสภาพรถ</w:t>
            </w:r>
          </w:p>
          <w:p>
            <w:pPr>
              <w:pStyle w:val="Normal"/>
              <w:ind w:right="-84" w:hanging="0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เมตร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2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84" w:hanging="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 xml:space="preserve">พื้นที่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เมตร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 xml:space="preserve">  พื้นที่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    ยาว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38860</wp:posOffset>
                      </wp:positionV>
                      <wp:extent cx="831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45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83970</wp:posOffset>
                      </wp:positionV>
                      <wp:extent cx="83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45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21460</wp:posOffset>
                      </wp:positionV>
                      <wp:extent cx="831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45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54225</wp:posOffset>
                      </wp:positionV>
                      <wp:extent cx="8312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45.5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มต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285750</wp:posOffset>
                      </wp:positionV>
                      <wp:extent cx="697865" cy="666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8"/>
                                    </w:rPr>
                                    <w:t>.0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52.5pt;mso-wrap-distance-left:9.05pt;mso-wrap-distance-right:9.05pt;mso-wrap-distance-top:0pt;mso-wrap-distance-bottom:0pt;margin-top:22.5pt;mso-position-vertical-relative:text;margin-left:4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883535</wp:posOffset>
                      </wp:positionV>
                      <wp:extent cx="680720" cy="578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ord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Cordia New" w:ascii="Calibri" w:hAnsi="Calibri"/>
                                      <w:sz w:val="28"/>
                                      <w:szCs w:val="28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5.55pt;mso-wrap-distance-left:9.05pt;mso-wrap-distance-right:9.05pt;mso-wrap-distance-top:0pt;mso-wrap-distance-bottom:0pt;margin-top:227.05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Cordia New" w:ascii="Calibri" w:hAnsi="Calibri"/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เครื่องตรวจสภาพรถและอุปกรณ์หรือสิ่งอำนวยความสะดวกในการตรวจสภาพรถ</w:t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เครื่องตรวจสภาพรถและอุปกรณ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33"/>
              <w:jc w:val="center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แบบ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วัดควันด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2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เครื่องวิเคราะห์ก๊าซ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CO/HC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3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วัดระดับเสีย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4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วัดความเร็วรอบเครื่องยนต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5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ทดสอบโคมไฟหน้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6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ทดสอบห้ามล้อร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7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ทดสอบศูนย์ล้อร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8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วัดความเข้มของฟิล์มกรองแส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9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สิ่งอำนวยความสะดวกในการตรวจสภาพรถเฉพาะอย่างใดอย่างหนึ่ง</w:t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9.1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ยกรถขนาด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.....................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กิโลกรั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  <w:szCs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 xml:space="preserve">9.2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บ่อตรวจสภาพรถ 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กว้าง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....................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ยาว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....................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ตร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ลึก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....................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มตร</w:t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0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กระจกเงาสะท้อนภา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  <w:t>11.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เครื่องดับเพลิ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6"/>
                <w:szCs w:val="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(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ผู้ยื่นคำข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(..............................................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 ............./................../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4"/>
                <w:szCs w:val="24"/>
              </w:rPr>
            </w:pPr>
            <w:r>
              <w:rPr>
                <w:rFonts w:cs="TH SarabunPSK;Arial Unicode MS" w:ascii="TH SarabunPSK;Arial Unicode MS" w:hAnsi="TH SarabunPSK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85" w:hanging="0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115</wp:posOffset>
                </wp:positionH>
                <wp:positionV relativeFrom="paragraph">
                  <wp:posOffset>40640</wp:posOffset>
                </wp:positionV>
                <wp:extent cx="697865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3.2pt;mso-position-vertical-relative:text;margin-left:4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85" w:firstLine="284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Normal"/>
        <w:spacing w:before="0" w:after="120"/>
        <w:ind w:right="-85" w:firstLine="284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</w:rPr>
        <w:t>แผนที่สังเขปแสดงที่ตั้งสถานตรวจสภาพรถ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149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Normal"/>
        <w:spacing w:before="0" w:after="120"/>
        <w:ind w:right="-85" w:hanging="0"/>
        <w:rPr>
          <w:rFonts w:ascii="TH SarabunPSK;Arial Unicode MS" w:hAnsi="TH SarabunPSK;Arial Unicode MS" w:cs="TH SarabunPSK;Arial Unicode MS"/>
          <w:b/>
          <w:b/>
          <w:bCs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0590</wp:posOffset>
                </wp:positionH>
                <wp:positionV relativeFrom="paragraph">
                  <wp:posOffset>26035</wp:posOffset>
                </wp:positionV>
                <wp:extent cx="697865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2.05pt;mso-position-vertical-relative:text;margin-left:4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-85" w:hanging="142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</w:rPr>
        <w:t>แผนผังแสดงขนาดของอาคารสถานตรวจสภาพรถ พื้นที่ตรวจสภาพรถ พื้นที่จอดรถ และการจราจรเข้าออกภายในบริเวณ สถานตรวจสภาพรถ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</w:rPr>
        <w:t>ตามมาตราส่วน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702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Normal"/>
        <w:spacing w:before="0" w:after="240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640</wp:posOffset>
                </wp:positionH>
                <wp:positionV relativeFrom="paragraph">
                  <wp:posOffset>28575</wp:posOffset>
                </wp:positionV>
                <wp:extent cx="69786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2.25pt;mso-position-vertical-relative:text;margin-left:4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0"/>
      </w:tblGrid>
      <w:tr>
        <w:trPr>
          <w:trHeight w:val="10260" w:hRule="atLeast"/>
        </w:trPr>
        <w:tc>
          <w:tcPr>
            <w:tcW w:w="17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Normal"/>
              <w:ind w:firstLine="459"/>
              <w:rPr/>
            </w:pPr>
            <w:r>
              <w:rPr>
                <w:rFonts w:ascii="TH SarabunPSK;Arial Unicode MS" w:hAnsi="TH SarabunPSK;Arial Unicode MS" w:cs="TH SarabunPSK;Arial Unicode MS"/>
                <w:spacing w:val="-2"/>
                <w:sz w:val="30"/>
                <w:sz w:val="30"/>
                <w:szCs w:val="30"/>
              </w:rPr>
              <w:t>ตรวจสอบเอกสารหลักฐาน และรายละเอียดข้อมูลประกอบคำขอ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มีข้อบกพร่อง คือ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" w:hanging="0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61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pacing w:val="-4"/>
                <w:sz w:val="30"/>
                <w:sz w:val="30"/>
                <w:szCs w:val="30"/>
              </w:rPr>
              <w:t>จึงเห็นควร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0"/>
                <w:szCs w:val="30"/>
              </w:rPr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0"/>
                <w:sz w:val="30"/>
                <w:szCs w:val="30"/>
              </w:rPr>
              <w:t xml:space="preserve">อนุญาตในหลักการให้ผู้ขอจัดตั้งสถานตรวจสภาพรถได้ และให้ผู้ขอดำเนินการให้แล้วเสร็จภายใน </w:t>
            </w:r>
            <w:r>
              <w:rPr>
                <w:rFonts w:cs="TH SarabunPSK;Arial Unicode MS" w:ascii="TH SarabunPSK;Arial Unicode MS" w:hAnsi="TH SarabunPSK;Arial Unicode MS"/>
                <w:spacing w:val="-4"/>
                <w:sz w:val="30"/>
                <w:szCs w:val="30"/>
              </w:rPr>
              <w:t xml:space="preserve">180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0"/>
                <w:sz w:val="30"/>
                <w:szCs w:val="30"/>
              </w:rPr>
              <w:t>วัน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     นับจากวันที่อนุญาตเป็นหนังสือ</w:t>
            </w:r>
          </w:p>
          <w:p>
            <w:pPr>
              <w:pStyle w:val="Normal"/>
              <w:spacing w:before="0" w:after="480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pacing w:val="-4"/>
                <w:sz w:val="30"/>
                <w:sz w:val="30"/>
                <w:szCs w:val="30"/>
              </w:rPr>
              <w:t xml:space="preserve">ไม่อนุญาตในหลักการให้จัดตั้งสถานตรวจสภาพรถ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              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(...................................................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 .........../................../.................</w:t>
            </w:r>
          </w:p>
          <w:p>
            <w:pPr>
              <w:pStyle w:val="Normal"/>
              <w:spacing w:before="0" w:after="240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;Arial Unicode MS" w:hAnsi="TH SarabunPSK;Arial Unicode MS" w:cs="TH SarabunPSK;Arial Unicode M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  ผสพ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 5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iCs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ความเห็น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ห็นควรอนุญาต พร้อมนี้ได้แนบหนังสืออนุญาตในหลักการเพื่อพิจารณาลงนามต่อไป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ไม่ควรอนุญาต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(................................................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หัวหน้าส่วนตรวจสภาพรถ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.........../................../.................</w:t>
            </w:r>
          </w:p>
        </w:tc>
      </w:tr>
      <w:tr>
        <w:trPr>
          <w:trHeight w:val="4635" w:hRule="atLeast"/>
        </w:trPr>
        <w:tc>
          <w:tcPr>
            <w:tcW w:w="17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 w:val="30"/>
                <w:szCs w:val="30"/>
              </w:rPr>
              <w:t>สำหรับ ผส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0"/>
                <w:szCs w:val="30"/>
              </w:rPr>
              <w:t>. 5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ความเห็น   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 xml:space="preserve">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ไม่อนุญาต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                        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0"/>
                <w:szCs w:val="30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เนื่องจาก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 xml:space="preserve">                 </w:t>
            </w: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ผู้อำนวยการสำนักงานขนส่งกรุงเทพมหานครพื้นที่ </w:t>
            </w: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>5</w:t>
            </w:r>
          </w:p>
          <w:p>
            <w:pPr>
              <w:pStyle w:val="Normal"/>
              <w:spacing w:before="0" w:after="240"/>
              <w:rPr>
                <w:rFonts w:ascii="TH SarabunPSK;Arial Unicode MS" w:hAnsi="TH SarabunPSK;Arial Unicode MS" w:cs="TH SarabunPSK;Arial Unicode M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.........../................../.................</w:t>
            </w:r>
          </w:p>
        </w:tc>
      </w:tr>
    </w:tbl>
    <w:p>
      <w:pPr>
        <w:pStyle w:val="Normal"/>
        <w:spacing w:before="0" w:after="240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240</wp:posOffset>
                </wp:positionH>
                <wp:positionV relativeFrom="paragraph">
                  <wp:posOffset>20955</wp:posOffset>
                </wp:positionV>
                <wp:extent cx="69786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2.5pt;mso-wrap-distance-left:9.05pt;mso-wrap-distance-right:9.05pt;mso-wrap-distance-top:0pt;mso-wrap-distance-bottom:0pt;margin-top:1.65pt;mso-position-vertical-relative:text;margin-left:4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84" w:top="567" w:footer="0" w:bottom="25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PAGE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7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7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หัวกระดาษ อักขระ"/>
    <w:basedOn w:val="Style12"/>
    <w:qFormat/>
    <w:rPr>
      <w:rFonts w:ascii="Cordia New" w:hAnsi="Cordia New" w:cs="Cordia New"/>
      <w:sz w:val="32"/>
      <w:szCs w:val="40"/>
    </w:rPr>
  </w:style>
  <w:style w:type="character" w:styleId="Style14">
    <w:name w:val="ท้ายกระดาษ อักขระ"/>
    <w:basedOn w:val="Style12"/>
    <w:qFormat/>
    <w:rPr>
      <w:rFonts w:ascii="Cordia New" w:hAnsi="Cordia New" w:cs="Cordia New"/>
      <w:sz w:val="32"/>
      <w:szCs w:val="40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2:00Z</dcterms:created>
  <dc:creator>dlt111</dc:creator>
  <dc:description/>
  <cp:keywords/>
  <dc:language>en-US</dc:language>
  <cp:lastModifiedBy>bee</cp:lastModifiedBy>
  <cp:lastPrinted>2011-02-14T11:48:00Z</cp:lastPrinted>
  <dcterms:modified xsi:type="dcterms:W3CDTF">2011-02-24T15:42:00Z</dcterms:modified>
  <cp:revision>2</cp:revision>
  <dc:subject/>
  <dc:title>แบบรายละเอียดข้อมูลประกอบคำขอรับใบอนุญาตจัดตั้งสถานตรวจสภาพรถเพื่อตรวจสภาพรถยนต์</dc:title>
</cp:coreProperties>
</file>